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Vedrovice a Kubšice-ČOV a tlaková kan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STŘEDNĚDOBÉHO  VÝHLEDU  ROZPOČ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dobí 2022-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6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1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 1.6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1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7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2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7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295.3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Neinv. transfery od obcí              50.000,- Kč</w:t>
      </w:r>
    </w:p>
    <w:p>
      <w:pPr>
        <w:pStyle w:val="Normal"/>
        <w:rPr/>
      </w:pPr>
      <w:r>
        <w:rPr/>
        <w:t xml:space="preserve">               </w:t>
      </w:r>
      <w:r>
        <w:rPr/>
        <w:t>Invest.transfery od obcí           1.545.300,- Kč</w:t>
      </w:r>
    </w:p>
    <w:p>
      <w:pPr>
        <w:pStyle w:val="Normal"/>
        <w:rPr/>
      </w:pPr>
      <w:r>
        <w:rPr/>
        <w:t xml:space="preserve">               </w:t>
      </w:r>
      <w:r>
        <w:rPr/>
        <w:t>Stočné                                      1.8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3.3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</w:t>
      </w:r>
      <w:r>
        <w:rPr/>
        <w:t>Běžné výdaje                            1.85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výdaje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Splátka půjčky                          1.245.3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3.395.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cení úvěru od České spořitelny do 15.10.2027, roční splátka ve výši 1.245.28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ichard Jan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30.1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jmu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válen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o na elektronické úřední desce od 30.11.202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>AG</dc:creator>
  <dc:description/>
  <cp:keywords/>
  <dc:language>en-US</dc:language>
  <cp:lastModifiedBy>ucetni</cp:lastModifiedBy>
  <cp:lastPrinted>2020-11-30T11:30:00Z</cp:lastPrinted>
  <dcterms:modified xsi:type="dcterms:W3CDTF">2020-11-30T10:30:00Z</dcterms:modified>
  <cp:revision>2</cp:revision>
  <dc:subject/>
  <dc:title>ROZPOČTOVÝ   VÝHLED</dc:title>
</cp:coreProperties>
</file>