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O Vedrovice a Kubšice-ČOV a tlaková kanal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ÁVRH STŘEDNĚDOBÉHO  VÝHLEDU  ROZPOČ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dobí 2020-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89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2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2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2.534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provozní náklady                      1.289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2.534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77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2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22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2.542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provozní náklady                      1.297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2.542.3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65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2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25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2.560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provozní náklady                      1.315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2.542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cení úvěru od České spořitelny do 15.10.2027, roční splátka ve výši 1.245.28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ichard Jand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ředseda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: 1.1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jmut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válen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něno na elektronické úřední desce od 1.12.201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1:00Z</dcterms:created>
  <dc:creator>AG</dc:creator>
  <dc:description/>
  <cp:keywords/>
  <dc:language>en-US</dc:language>
  <cp:lastModifiedBy>ucetni</cp:lastModifiedBy>
  <cp:lastPrinted>2018-12-12T15:20:00Z</cp:lastPrinted>
  <dcterms:modified xsi:type="dcterms:W3CDTF">2018-12-12T14:21:00Z</dcterms:modified>
  <cp:revision>2</cp:revision>
  <dc:subject/>
  <dc:title>ROZPOČTOVÝ   VÝHLED</dc:title>
</cp:coreProperties>
</file>